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1 г. № 644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</w:t>
      </w:r>
      <w:r>
        <w:rPr>
          <w:b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рабочей группы по контролю за ходом и качеством выполнения работ по ремонту улично-дорожной сети в городе Рубцовске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Рекомендовать в состав рабочей группы по контролю за ходом и качеством выполнения работ по ремонту улично-дорожной сети в городе Рубцовс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ртанов Александр Эдуардович, председатель комитета по ЖКХ, природопользованию и земельным отно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еворгян Карен Генрикович, депутат по муниципальному избирательному окр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уньков Александр Дмитриевич, председатель комитета по экономической поли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юпина Надежда Александровна, депутат по избирательному округу № 1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иволапов Евгений Иванович, председатель комитета по законодательству, вопросам законности и местному самоупра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чинников Владимир Геннадьевич, руководитель депутатского объединения «Фракция «ЛДПР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7:00Z</dcterms:created>
  <dc:creator>User</dc:creator>
  <dc:description/>
  <cp:keywords/>
  <dc:language>en-US</dc:language>
  <cp:lastModifiedBy>Сергеева</cp:lastModifiedBy>
  <cp:lastPrinted>2021-04-29T09:34:00Z</cp:lastPrinted>
  <dcterms:modified xsi:type="dcterms:W3CDTF">2021-05-27T08:59:00Z</dcterms:modified>
  <cp:revision>3</cp:revision>
  <dc:subject/>
  <dc:title>ПРОЕКТ</dc:title>
</cp:coreProperties>
</file>